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sr-RS"/>
              </w:rPr>
              <w:t>Радно место: Административно-технички послови, у Одељењу у Лесковц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Референ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ржавни струч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3-10-10T08:29:00Z</dcterms:modified>
  <cp:revision>34</cp:revision>
  <dc:subject/>
  <dc:title/>
</cp:coreProperties>
</file>